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ир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 библиотекой и правилами пользования 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и расширить  активный словарь учеников об основных библиотечных понятиях: библиотека, стеллаж, выставка, читатель, формуляр читателя, абонемент, читаль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беседа, игра, викторина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вы пришли в необыкновенную комнату. 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Вы знаете, куда сегодня пришл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равильно, в библиотеку. Послушайте сказку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«В некотором царстве, в некотором государстве жили-были книги. Но не было у них дома. Представляете, как им жилось? Солнце обжигало их листы, дожди мочили их переплёты, ветер развевал страницы по всему свету. И вот однажды собрались все книги на центральной поляне знаний. И сказала тогда самая умная книга – энциклопедия: «Книжный народ! До каких пор нам ещё странствовать? Мы теряем своих лучших товарищей! Давайте построим свой кирпичный дом, соберём в нём все книги. Назовём его – библиотека». Почему именно так? А вот почему. «Библио» – означает книга, а «тека» – хранение.</w:t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>Сказано – сделано. Словно из-под земли выросла библиотека. В её залах стали жить книги. Здесь были и взрослые: энциклопедии, романы, повести и весёлые детские книжки: сказки, рассказы, стихи. И стали приходить в библиотеку мальчишки и девчонки, их папы и мамы, бабушки и дедушки. Они брали книги домой, чтобы их читать. А для того, чтобы помогать детям и взрослым правильно выбирать книги, в библиотеке появились специальные люди – библиотекари. Стали книги жить весело, интересно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ab/>
        <w:t xml:space="preserve">В библиотеке живут герои ваших любимых книг. Назовите мне их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опали в волшебный мир. Почему в волшебный мир? Да потому, что здесь вы можете узнать всё на свете: познакомиться с волшебными и сказочными героями; прочитать об интересных приключениях Буратино и барона Мюнхаузена, Чиполлино и Незнайки, о добром докторе Айболите. Вы также можете узнать о других городах и странах, о происхождении всех вещей, о животных и растениях, о морях и океанах и о многом другом. Нужно просто полюбить книги. Откройте интересную книгу и начнёте её читать, и она уведёт вас в любую страну, в лес, в пустыню, в космос – куда угодно. Нужно только внимательно читать – и у вас сложится впечатление, что это вы видели собстве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блиотека – это Книжное царство. Появились библиотеки много-много лет назад, ещё бумагу не изобрели, а библиотеки уже были. Что же в них хранили? Кни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исали эти книги на шёлковых свитках, на папирусе, на глиняных дощечках или деревянных табличках и даже на камне. Некоторые из этих первых книг сохранились и до наших дней, их теперь берегут в самых крупных библиот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! Эта в комнате называется абонемент. На абонементе книги можно брать на дом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А теперь посмотрите вокруг. Вы видите, что в библиотеке необычная мебель. Книжки ровными рядами стоят на полочках. Это специальная мебель для книг называется стеллажами. А ещё вы видите стеллажи, на которых книги стоят обложками к читателю. Это книжные выставки. </w:t>
      </w:r>
      <w:r>
        <w:rPr>
          <w:iCs/>
          <w:sz w:val="28"/>
          <w:szCs w:val="28"/>
        </w:rPr>
        <w:t xml:space="preserve"> Очень часто на выставках стоят самые интересные книги. Всегда обращайте на них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жите, ребята, а кто здесь в библиотеке самый главный, кто здесь работает? Правильно библиотекарь. Библиотекарь – хозяйка Книжного царства, этого волшебного мира кни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отекарь – это тот человек, который помогает читателю выбрать нужные книги, рассказывает о самых интересных книгах, выдаёт школьникам учебник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ниги, которые можно брать на абонементе  домой, выдаются на определенный срок. </w:t>
      </w:r>
    </w:p>
    <w:p>
      <w:pPr>
        <w:pStyle w:val="Normal"/>
        <w:rPr/>
      </w:pPr>
      <w:r>
        <w:rPr>
          <w:sz w:val="28"/>
          <w:szCs w:val="28"/>
        </w:rPr>
        <w:tab/>
        <w:t>Обратите внимание: в библиотеке, кроме книг и журналов, есть ещё газеты и журналы</w:t>
      </w:r>
    </w:p>
    <w:p>
      <w:pPr>
        <w:pStyle w:val="Normal"/>
        <w:rPr/>
      </w:pPr>
      <w:r>
        <w:rPr>
          <w:sz w:val="28"/>
          <w:szCs w:val="28"/>
        </w:rPr>
        <w:tab/>
        <w:t>Книги с абонемента ходят к вам в гости, а вот книги из читального зала не выдают на дом, их читают на месте, в читальном зале.</w:t>
      </w:r>
    </w:p>
    <w:p>
      <w:pPr>
        <w:pStyle w:val="Normal"/>
        <w:rPr/>
      </w:pPr>
      <w:r>
        <w:rPr>
          <w:sz w:val="28"/>
          <w:szCs w:val="28"/>
        </w:rPr>
        <w:tab/>
        <w:t>Всех людей, которые читают книги в читальном зале или берут их на дом на абонементе, называют читателям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Значит, читатель – это ученик, который приходит в библиотеку и бер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е только домой, но и работает с ними в чит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иблиотеку может записаться каждый ученик. На каждого читателя заводится читательский формуля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о такая книжечка, в которую записываются все книги, которые вы будете брать в библиотеке. А когда вы прочитаете и принесёте в библиотеку обратно, библиотекарь сделает пометку о возврате. Если читатели задерживают книги, то ребята-«библиотекари», которые есть в каждом классе, им об этом напомнят.  В читательском формуляре записывается ваша фамилия и имя, адрес и телефон, а также класс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поведения в библиотек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8"/>
          <w:szCs w:val="28"/>
        </w:rPr>
        <w:t>Правило 1.</w:t>
      </w:r>
      <w:r>
        <w:rPr>
          <w:iCs/>
          <w:sz w:val="28"/>
          <w:szCs w:val="28"/>
        </w:rPr>
        <w:t xml:space="preserve"> Береги книгу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сли 300 учеников перегнут страницу книги, то на ней образуется дыра. С книгой надо обращаться бережно. Помни, что в библиотеке книги не личные, а  общие. Они  принадлежат всем ребята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8"/>
          <w:szCs w:val="28"/>
        </w:rPr>
        <w:t>Правило 2.</w:t>
      </w:r>
      <w:r>
        <w:rPr>
          <w:iCs/>
          <w:sz w:val="28"/>
          <w:szCs w:val="28"/>
        </w:rPr>
        <w:t xml:space="preserve"> Возврати книгу в срок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8"/>
          <w:szCs w:val="28"/>
        </w:rPr>
        <w:t>Правило 3.</w:t>
      </w:r>
      <w:r>
        <w:rPr>
          <w:iCs/>
          <w:sz w:val="28"/>
          <w:szCs w:val="28"/>
        </w:rPr>
        <w:t xml:space="preserve"> Взял книгу с полки – поставь её на место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4.</w:t>
      </w:r>
      <w:r>
        <w:rPr>
          <w:iCs/>
          <w:sz w:val="28"/>
          <w:szCs w:val="28"/>
        </w:rPr>
        <w:t xml:space="preserve"> В библиотеке нельзя шуметь, спешить, суетиться.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Если вы пришли втроем, то надо вести себя так, чтобы никому н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ешал ваш разговор. Тишина помогает думать.</w:t>
      </w:r>
    </w:p>
    <w:p>
      <w:pPr>
        <w:pStyle w:val="Normal"/>
        <w:numPr>
          <w:ilvl w:val="0"/>
          <w:numId w:val="2"/>
        </w:numPr>
        <w:spacing w:before="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ДА - НЕТ»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едлагает участникам игры ответить на вопрос </w:t>
      </w:r>
      <w:r>
        <w:rPr>
          <w:b/>
          <w:sz w:val="28"/>
          <w:szCs w:val="28"/>
        </w:rPr>
        <w:t>«Что любит книжка?»</w:t>
      </w:r>
      <w:r>
        <w:rPr>
          <w:sz w:val="28"/>
          <w:szCs w:val="28"/>
        </w:rPr>
        <w:t>.  Он даёт варианты ответов, а ребята, если согласны, должны говорить хором «Да». Если не согласны - «Нет!»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Что любит книжка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Обложку. - Д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Грязные руки. - Не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Закладку. - Д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Дождик и снег. - Не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Бережное отношение. - Д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Ласку. - Д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Яичницу. - Не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Чистые руки. - Д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Валяться на полу. - Не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Драться. — Не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Жить на книжной полке. - Д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Любознательных читателей. - 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, конечно, ребята, вы не должны обижать книгу! Запомните ещё несколько правил</w:t>
      </w:r>
      <w:r>
        <w:rPr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ри книгу только чистыми руками.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е перегибай книгу – от этого выпадают страницы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е загибай страницы – пользуйся закладкой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е читай книгу во время еды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бы книга дольше служила – оберни её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ниги в библиотеке стоят на книжных полках. А книг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ков размещены в сказочном домике. </w:t>
      </w:r>
      <w:r>
        <w:rPr>
          <w:i/>
          <w:sz w:val="28"/>
          <w:szCs w:val="28"/>
        </w:rPr>
        <w:t xml:space="preserve">(Показать. ) </w:t>
      </w:r>
      <w:r>
        <w:rPr>
          <w:sz w:val="28"/>
          <w:szCs w:val="28"/>
        </w:rPr>
        <w:t>На нижней полочке находятся книги о природе и о животных. Выше на полочке – детские книги русских и белорусских писателей. Рядом, на соседнем стеллаже,  – сказки писателей разных стран и народов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Ребята, бывает такое, что наши читатели часто ошибаю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аются в названиях книг. Будьте внимательны и восстановите подлинные названия сказок и книг, изменив в них всего лишь по одной букв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таница»</w:t>
      </w:r>
    </w:p>
    <w:p>
      <w:pPr>
        <w:pStyle w:val="Normal"/>
        <w:rPr/>
      </w:pPr>
      <w:r>
        <w:rPr>
          <w:b/>
          <w:sz w:val="28"/>
          <w:szCs w:val="28"/>
        </w:rPr>
        <w:t>«Ш</w:t>
      </w:r>
      <w:r>
        <w:rPr>
          <w:sz w:val="28"/>
          <w:szCs w:val="28"/>
        </w:rPr>
        <w:t>урочка Ряба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Золотая 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бка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р-птица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ли-лебеди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бок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вери в яме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о лесное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Медведь – ли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вая нога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епка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шечка-хаврошечка», 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са и журавль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>«Смоляной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чок», русская народная сказка.</w:t>
      </w:r>
    </w:p>
    <w:p>
      <w:pPr>
        <w:pStyle w:val="Normal"/>
        <w:rPr/>
      </w:pPr>
      <w:r>
        <w:rPr>
          <w:sz w:val="28"/>
          <w:szCs w:val="28"/>
        </w:rPr>
        <w:t xml:space="preserve">«Красная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апочка», русская народ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дкий утёнок», Х.-К.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от в сапогах», Ш.Пер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инопёс», Х.-К.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салочка», Х.-К. 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ая лейка», Д.Н. Мамин-Сиби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ий Чук», В.Гау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жная королева», Х.-К.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пящая красавица», Ш.Пер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ебряное корытце», П.Баж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орино море», К.Чуковский.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b/>
          <w:bCs/>
          <w:sz w:val="28"/>
          <w:szCs w:val="28"/>
        </w:rPr>
        <w:t>Игра «Поздравительные телеграммы»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Библиотекарь: Сегодня к вам на игру должны были прибыть гости из различных книг, но разные причины их задержали. Они прислали вам телеграммы, но забыли их подписать. Угадайте, кто прислал телеграммы?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1. «Уж вы извините, что я не приехал к вам на игру. У меня было столько забот да хлопот, пока устраивал дело своего хозяина, пришлось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даже людоеда съесть. А ведь это, согласитесь, не так-то просто сделать. Но у меня все кончилось удачно. Желаю и вам успехов и удач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(«Кот в сапогах» Ш. Перро)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2.«Дорогие друзья! Я, конечно, постараюсь в другой раз прибыть на вашу игру. А сегодня мы только что расклеили на всех деревьях такие объявления: «Открыта больница для птиц и зверей, идите лечиться туда поскорей. Дом,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наверное, уже полон больными. А вам я желаю крепкого здоровья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(Доктор Айболит. К. Чуковский)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3.«Прибыть на праздник не могу: от меня сбежали брюки»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(Герой стихотворения «Мойдодыр» К. Чуковского.)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4. «Я не могу приехать на вашу игру, потому что улетаю с милой ласточкой за синее море, где всегда лето и цветут чудные цветы. Я уже привязала себя поясом к ее самому большому перышку. И мы летим... Шлю вам привет!»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(«Дюймовочка» Г.Х.Андерсен)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5.«Привет! Мне бы, конечно, ничего не стоило к вам прилететь, потому, что я, самый лучший в мире летун. Но я обещал побывать на дне рождения у одного знакомого мальчика. У него, конечно, будет самый лучший в мире именинный пирог. А я лучший в мире истребитель пирогов. Ну, а к вам я прилечу как-нибудь в другой раз. Запасайтесь конфетами и ждите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(Карлсон А. Линдгрен «Малыш и Карлсон, который живёт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на крыше»)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6. «Прибыть на игру не могу, так как отправляюсь на гастроли с музыкальным шоу «Я от бабушки ушел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 xml:space="preserve">А сейчас мы пройдём в другую комнату. </w:t>
        <w:tab/>
        <w:t>В читальном зале можно почитать книги, газеты и журналы. Здесь проходят наши мероприятия для детей: игры, викторины, конкурсы, просмотры мультфильмов. А сейчас и для вас я проведу небольшую викторину.</w:t>
      </w:r>
    </w:p>
    <w:p>
      <w:pPr>
        <w:pStyle w:val="Normal"/>
        <w:spacing w:before="0" w:after="20"/>
        <w:rPr/>
      </w:pPr>
      <w:r>
        <w:rPr>
          <w:b/>
          <w:sz w:val="28"/>
          <w:szCs w:val="28"/>
        </w:rPr>
        <w:t>5. Мультимедийная  викторина «Загадки о сказочных  героях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1. Из танцзала короля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Девочка домой бежала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Туфельку из хрусталя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На ступеньках потерял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Тыквой стала вновь карета…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Кто, скажи, девчушка эта? </w:t>
      </w:r>
      <w:r>
        <w:rPr>
          <w:i/>
          <w:sz w:val="28"/>
          <w:szCs w:val="28"/>
        </w:rPr>
        <w:t>Золушк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2. Отвечайте на вопрос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Кто в корзине Машу нёс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Кто садился на пенёк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И хотел съесть пирожок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Сказочку ты знаешь ведь?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Кто же это был? … </w:t>
      </w:r>
      <w:r>
        <w:rPr>
          <w:i/>
          <w:sz w:val="28"/>
          <w:szCs w:val="28"/>
        </w:rPr>
        <w:t>Медведь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3. Родилась у мамы дочк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Из прекрасного цветочка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Хороша, малютка просто!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С дюйм была малышка ростом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Если сказку вы читали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Знаете, как дочку звали. </w:t>
      </w:r>
      <w:r>
        <w:rPr>
          <w:i/>
          <w:sz w:val="28"/>
          <w:szCs w:val="28"/>
        </w:rPr>
        <w:t>Дюймовочк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4. Дед и баба вместе жили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Дочку из снежка слепили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Но костра горячий жар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ревратил девчурку в пар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Дед и бабушка в печали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Как же их дочурку звали? </w:t>
      </w:r>
      <w:r>
        <w:rPr>
          <w:i/>
          <w:sz w:val="28"/>
          <w:szCs w:val="28"/>
        </w:rPr>
        <w:t>Снегурочк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5. Она Буратино учила писать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И ключ золотой помогала искать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Та девочка-кукла с большими глазами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Как неба лазурного высь, волосами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На милом лице — аккуратненький нос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Как имя её? Отвечай на вопрос. </w:t>
      </w:r>
      <w:r>
        <w:rPr>
          <w:i/>
          <w:sz w:val="28"/>
          <w:szCs w:val="28"/>
        </w:rPr>
        <w:t>Мальвин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6. Черепахе 300 лет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Уж её и старше не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И она-то рассказал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Тайну, о которой знал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И которую хранила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Буратино ключ вручила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«Вот он, ключик золотой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В город Счастья дверь открой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Я ж в пруду останусь тут». 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Черепаху как зовут? </w:t>
      </w:r>
      <w:r>
        <w:rPr>
          <w:i/>
          <w:sz w:val="28"/>
          <w:szCs w:val="28"/>
        </w:rPr>
        <w:t>Тортил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7. Он всегда, как день варенья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Отмечает день рожденья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На штанишках кнопку тисне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Чтоб отправиться в полёт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од пропеллером повиснет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И летит, как вертолёт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арень он, «в расцвете лет»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Кто он? Дайте-ка ответ. </w:t>
      </w:r>
      <w:r>
        <w:rPr>
          <w:i/>
          <w:sz w:val="28"/>
          <w:szCs w:val="28"/>
        </w:rPr>
        <w:t>Карлсон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8. Этот сказочный герой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С хвостиком, усатый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В шляпе у него перо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Сам весь полосатый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Ходит он на двух ногах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В ярко-красных сапогах. </w:t>
      </w:r>
      <w:r>
        <w:rPr>
          <w:i/>
          <w:sz w:val="28"/>
          <w:szCs w:val="28"/>
        </w:rPr>
        <w:t>Кот в сапогах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9. Эту как зовут старушку?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росит бабушка избушку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«Разверни-ка свой фасад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Ко мне — перед, к лесу — зад!»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Топнет костяной ногой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Звать бабулечку ….</w:t>
      </w:r>
      <w:r>
        <w:rPr>
          <w:i/>
          <w:sz w:val="28"/>
          <w:szCs w:val="28"/>
        </w:rPr>
        <w:t>Баба Яга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10. У этого героя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Дружок есть — Пятачок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Он Ослику в подарок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Нёс пустой горшок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Лез в дупло за мёдом,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чёл гонял и мух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Имя медвежонка,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sz w:val="28"/>
          <w:szCs w:val="28"/>
        </w:rPr>
        <w:t>Конечно, —</w:t>
      </w:r>
      <w:r>
        <w:rPr>
          <w:i/>
          <w:sz w:val="28"/>
          <w:szCs w:val="28"/>
        </w:rPr>
        <w:t>Винни – Пух</w:t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лодцы, ребята, правильно ответили на вопросы, значит, вы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читаете и слушаете сказки. Я надеюсь, что все вы запишетесь в библиотеку и станете лучшими её читателями. Теперь для вас открыты врата Книжного царства. Читайте больше и набирайте ума. Ведь если вы будете много читать, будете много знать, сможете открыть волшебные тайны планет и звёзд, сумеете разгадать загадки природы. А книги, ваши верные друзья, всегда придут на помощь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3:00Z</dcterms:created>
  <dc:creator>ОИиВТ</dc:creator>
  <dc:description/>
  <cp:keywords/>
  <dc:language>en-US</dc:language>
  <cp:lastModifiedBy>itex</cp:lastModifiedBy>
  <dcterms:modified xsi:type="dcterms:W3CDTF">2016-11-30T11:01:00Z</dcterms:modified>
  <cp:revision>19</cp:revision>
  <dc:subject/>
  <dc:title>Волшебный мир библиотеки</dc:title>
</cp:coreProperties>
</file>