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Рекламный проспект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важаемые читатели!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Если вырешили пользоваться услугами нашей школьной библиотеки, то вы сделали хороший выбор, потому что мы предоставляем возможность: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выбирать, рассматривать, читать книги, газеты, журналы по своему вкусу и интересу;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послушать музыку;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поговорить с друзьями и просто отдохнуть;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принять участие в мероприятиях, проверить свои знания в играх и викторинах;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получить любую консультацию о фонде, каталогах, картотеках;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побывать на выставках, на премьерах книг, днях информации;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встретиться с писателями, музыкантам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библиотеке можно ознакомиться с правилами пользования библиотеки, взять понравившиеся книги на дом или почитать в читальном зале. Фонд библиотеки составляет 13595 экз. Из них только справочных и энциклопедических изданий – 756 экз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 если тебе тяжело, если тебе грустно, если не с кем поделиться с горем, а сердце сжимается от боли, знай: тебе всегда на помощь придет библиотекарь. Доверь ему свои сомнения. С помощью книг, статей  из газет и журналов, добрым советом мы поможем тебе.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51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51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51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510" w:hanging="0"/>
        <w:jc w:val="center"/>
        <w:rPr>
          <w:sz w:val="40"/>
        </w:rPr>
      </w:pPr>
      <w:r>
        <w:rPr>
          <w:sz w:val="40"/>
        </w:rPr>
        <w:t>Экспресс – информация по книгам.</w:t>
      </w:r>
    </w:p>
    <w:p>
      <w:pPr>
        <w:pStyle w:val="Normal"/>
        <w:ind w:left="51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51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p>
      <w:pPr>
        <w:pStyle w:val="Normal"/>
        <w:ind w:left="51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Дорогой читатель! </w:t>
      </w:r>
    </w:p>
    <w:p>
      <w:pPr>
        <w:pStyle w:val="Normal"/>
        <w:ind w:left="51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ты любишь книги о природе своей страны и ее разнообразных жителях – обязательно прочитай следующие книги:</w:t>
      </w:r>
    </w:p>
    <w:p>
      <w:pPr>
        <w:pStyle w:val="Normal"/>
        <w:ind w:left="510" w:hanging="0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Дикая природа Беларуси: 7 – 8 кл./под. Ред. В.В. Гричик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Зубей А. Рыбы</w:t>
      </w:r>
      <w:r>
        <w:rPr>
          <w:sz w:val="40"/>
          <w:lang w:val="be-BY"/>
        </w:rPr>
        <w:t>: калі рэкі беглі вольна..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  <w:lang w:val="be-BY"/>
        </w:rPr>
        <w:t>Кісялёў В.Н. Неўміручая песня лясоў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  <w:lang w:val="be-BY"/>
        </w:rPr>
        <w:t>Курскоў А.М. Таямніцы беларускага лесу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  <w:lang w:val="be-BY"/>
        </w:rPr>
        <w:t>Скуратовіч А. Расліны: зялёнае падарожжа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  <w:lang w:val="be-BY"/>
        </w:rPr>
        <w:t>Каравосов, В.Т. Тропинки царства флоры.</w:t>
      </w:r>
    </w:p>
    <w:p>
      <w:pPr>
        <w:pStyle w:val="Normal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Normal"/>
        <w:ind w:left="150" w:hanging="0"/>
        <w:rPr>
          <w:sz w:val="40"/>
          <w:lang w:val="be-BY"/>
        </w:rPr>
      </w:pPr>
      <w:r>
        <w:rPr>
          <w:sz w:val="40"/>
          <w:lang w:val="be-BY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этих книг проведут вас таинственными дорожками лесов  и пущ, где вас ждут незабываемые встречи  с птицами и дикими животными нашего Отечества.</w:t>
      </w:r>
    </w:p>
    <w:p>
      <w:pPr>
        <w:pStyle w:val="Normal"/>
        <w:ind w:left="150" w:hanging="0"/>
        <w:rPr>
          <w:sz w:val="40"/>
        </w:rPr>
      </w:pPr>
      <w:r>
        <w:rPr>
          <w:sz w:val="40"/>
          <w:lang w:val="be-BY"/>
        </w:rPr>
        <w:t xml:space="preserve">  </w:t>
      </w:r>
    </w:p>
    <w:p>
      <w:pPr>
        <w:pStyle w:val="Normal"/>
        <w:rPr>
          <w:rFonts w:ascii="Century" w:hAnsi="Century" w:cs="Century"/>
          <w:sz w:val="40"/>
        </w:rPr>
      </w:pPr>
      <w:bookmarkStart w:id="0" w:name="_1414491765"/>
      <w:bookmarkEnd w:id="0"/>
      <w:r>
        <w:rPr/>
        <w:object w:dxaOrig="9355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7.55pt" filled="f" o:ole="">
            <v:imagedata r:id="rId3" o:title=""/>
          </v:shape>
          <o:OLEObject Type="Embed" ProgID="Word.Document.12" ShapeID="ole_rId2" DrawAspect="Content" ObjectID="_255185234" r:id="rId2"/>
        </w:object>
      </w:r>
    </w:p>
    <w:p>
      <w:pPr>
        <w:pStyle w:val="Normal"/>
        <w:rPr/>
      </w:pPr>
      <w:r>
        <w:rPr/>
        <w:object w:dxaOrig="9355" w:dyaOrig="10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505.95pt" filled="f" o:ole="">
            <v:imagedata r:id="rId5" o:title=""/>
          </v:shape>
          <o:OLEObject Type="Embed" ProgID="Word.Document.12" ShapeID="ole_rId4" DrawAspect="Content" ObjectID="_4382197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Century" w:hAnsi="Century" w:cs="Century"/>
      <w:sz w:val="40"/>
    </w:rPr>
  </w:style>
  <w:style w:type="paragraph" w:styleId="2">
    <w:name w:val="Основной текст с отступом 2"/>
    <w:basedOn w:val="Normal"/>
    <w:qFormat/>
    <w:pPr>
      <w:ind w:left="150" w:hanging="0"/>
    </w:pPr>
    <w:rPr>
      <w:rFonts w:ascii="Century" w:hAnsi="Century" w:cs="Century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8:00Z</dcterms:created>
  <dc:creator>User</dc:creator>
  <dc:description/>
  <cp:keywords/>
  <dc:language>en-US</dc:language>
  <cp:lastModifiedBy>itex</cp:lastModifiedBy>
  <cp:lastPrinted>2012-11-15T15:33:00Z</cp:lastPrinted>
  <dcterms:modified xsi:type="dcterms:W3CDTF">2016-11-29T06:07:00Z</dcterms:modified>
  <cp:revision>17</cp:revision>
  <dc:subject/>
  <dc:title>Уважаемые читатели</dc:title>
</cp:coreProperties>
</file>