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Карнег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кренне интересуйся другими людь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лыбайтес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ните, что имя человека – это самый сладостный и самый важный для него звук на любом язы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дьте хорошим слушателем. Поощряйте других говорить о себ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ворите о том, что интересует собеседн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ушайте вашему собеседнику сознание его значимости и делайте это искрен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 и поговорки о друзьях и дружбе</w:t>
      </w:r>
    </w:p>
    <w:p>
      <w:pPr>
        <w:pStyle w:val="Style15"/>
        <w:numPr>
          <w:ilvl w:val="1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Без друга в жизни туго.</w:t>
      </w:r>
    </w:p>
    <w:p>
      <w:pPr>
        <w:pStyle w:val="Style15"/>
        <w:numPr>
          <w:ilvl w:val="1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ерному другу цены нет</w:t>
      </w:r>
    </w:p>
    <w:p>
      <w:pPr>
        <w:pStyle w:val="Style15"/>
        <w:numPr>
          <w:ilvl w:val="1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тица сильна крыльями, а человек – дружбой.</w:t>
      </w:r>
    </w:p>
    <w:p>
      <w:pPr>
        <w:pStyle w:val="Style15"/>
        <w:numPr>
          <w:ilvl w:val="1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ерный друг лучше сотни слуг.</w:t>
      </w:r>
    </w:p>
    <w:p>
      <w:pPr>
        <w:pStyle w:val="Style15"/>
        <w:numPr>
          <w:ilvl w:val="1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 имей сто рублей, а имей сто друзей.</w:t>
      </w:r>
    </w:p>
    <w:p>
      <w:pPr>
        <w:pStyle w:val="Style15"/>
        <w:numPr>
          <w:ilvl w:val="1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руг в беде не бросит.</w:t>
      </w:r>
    </w:p>
    <w:p>
      <w:pPr>
        <w:pStyle w:val="Style15"/>
        <w:numPr>
          <w:ilvl w:val="1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ружба крепится не лестью, а правдой.</w:t>
      </w:r>
    </w:p>
    <w:p>
      <w:pPr>
        <w:pStyle w:val="Style15"/>
        <w:numPr>
          <w:ilvl w:val="1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ерево живёт корнями, а человек друз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ба – это тёплый ветер, </w:t>
        <w:br/>
        <w:t>Дружба – это светлый мир, </w:t>
        <w:br/>
        <w:t>Дружба – солнце на рассвете, </w:t>
        <w:br/>
        <w:t>Для души весёлый пир. </w:t>
        <w:br/>
        <w:t>Дружба – это только счастье, </w:t>
        <w:br/>
        <w:t>Дружба – у людей одна. </w:t>
        <w:br/>
        <w:t>С дружбой не страшны ненастья, </w:t>
        <w:br/>
        <w:t>С дружбой – жизнь весной полна. </w:t>
        <w:br/>
        <w:t>Друг разделит боль и радость, </w:t>
        <w:br/>
        <w:t>Друг поддержит и спасёт. </w:t>
        <w:br/>
        <w:t>С другом – даже злая слабость </w:t>
        <w:br/>
        <w:t>В миг растает и уйдет. </w:t>
        <w:br/>
        <w:t>Верь, храни, цени же дружбу, </w:t>
        <w:br/>
        <w:t>Это высший идеал. </w:t>
        <w:br/>
        <w:t>Тебе она сослужит службу. </w:t>
        <w:br/>
        <w:t>Ведь дружба – это ценный дар   (</w:t>
      </w:r>
      <w:r>
        <w:rPr>
          <w:rStyle w:val="Emphasis"/>
          <w:sz w:val="28"/>
          <w:szCs w:val="28"/>
        </w:rPr>
        <w:t>Виктория Можная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91410" cy="207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13 г.Мозыр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3.55pt;width:205.35pt;height:73.45pt;mso-wrap-style:none;v-text-anchor:middle;mso-position-vertical:top" type="_x0000_t136">
            <v:path textpathok="t"/>
            <v:textpath on="t" fitshape="t" string="Друг - это тот, &#10;кто рядом" style="font-family:&quot;Times New Roman&quot;;font-size:3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помощь проведению классных ча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90800" cy="1951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0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чешь знать о себе правду,   попроси об этом рассказать настоящего друга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пословиц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зы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           Правила дружб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Умей вовремя улыбнуться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Не обижайся из-за каждого пустяка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Не оставляй друга в беде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 Умей признать ошибку и извинись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5. Делитесь новостями о своих успехах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6. Старайтесь, чтобы другу было приятно в Вашем обществе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7. Необходимо быть уверенным в друге, доверять ему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8. Защищать друга в его отсутствие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9. Быть терпимым к остальным его друзьям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0. Не критиковать друга публично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1. Сохранять доверенные тайны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2. Не ревновать и не критиковать прочие личные отношения друга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3. Уважать внутренний мир друга.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ы дружбы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* Дружба нуждается в защите и пониман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* Дружба не терпит суеты и мелочности, мелких придирок и злоб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* Дружба не терпит предательства и лж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* Дружба – это не только красивые слова, это, в первую очередь, честные и правдивые поступ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* Дружба накладывает на человека определенные обстоятельства и определенные прав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* Главное обязательство дружбы – это честност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* В дружбе можно ошибаться, но нужно научиться исправлять свои ошиб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* Радуйся успехам своих друзей, не завидуй их удач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ирование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ты думаешь, друзей может быть много или должен быть од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ими качествами должен обладать твой друг, чтобы ты мог сказать о нем только самые хорошие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читаешь ли ты себя хорошим друг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им твоим личным качествам твои друзья могут дать высокую оцен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ужно ли учиться прощать в дружб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 твоему мнению, настоящую дружбу можно проверить только трудностями или радостями она тоже проверя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Если друг справедливо и честно оценивает тебя и твои поступки нужно ли обиж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Может ли зависть убить дружб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ужно ли прощать другу предатель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 можно вернуть дружбу, если ты незаслуженно обидел друга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ой друг – это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моём друге я могу сказать,что он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 другом я чувствую себя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не нравится, что мой друг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не не всегда нравится, что мой друг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ои родители считают, что мой друг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не бы хотелось, чтобы наша дружба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Чтобы мы остались друзьями, необходимо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Благодаря этой дружбе, я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Если бы у меня была такая возможность, я бы сделал (а) так, чтобы мой друг _________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45:00Z</dcterms:created>
  <dc:creator>ОИиВТ</dc:creator>
  <dc:description/>
  <cp:keywords/>
  <dc:language>en-US</dc:language>
  <cp:lastModifiedBy>ОИиВТ</cp:lastModifiedBy>
  <cp:lastPrinted>2013-04-30T12:53:00Z</cp:lastPrinted>
  <dcterms:modified xsi:type="dcterms:W3CDTF">2013-04-30T09:55:00Z</dcterms:modified>
  <cp:revision>2</cp:revision>
  <dc:subject/>
  <dc:title>Правила Карнеги</dc:title>
</cp:coreProperties>
</file>